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Obrazac br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FAKULTET ELEKTROTEHNIK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avesti naziv lista i datum objave)</w:t>
      </w:r>
      <w:r>
        <w:rPr>
          <w:sz w:val="22"/>
          <w:szCs w:val="22"/>
        </w:rPr>
        <w:tab/>
        <w:tab/>
        <w:t xml:space="preserve">                                             </w:t>
      </w:r>
      <w:r>
        <w:rPr>
          <w:sz w:val="16"/>
          <w:szCs w:val="16"/>
        </w:rPr>
        <w:t>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za izb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lovno znanstveno-nastavno zv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lovno umjetničko-nastavno zv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lovno nastavno zv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lovno suradničko z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kružiti z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izbor u naslovno zvanje pod a) ili b) priložiti dokumentaciju navedenu u Obrascu br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izbor u naslovno zvanje pod c) priložiti dokumentaciju navedenu u Obrascu br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izbor u naslovno zvanje pod d) priložiti dokumentaciju ovisno o suradničkom radnom mjestu: za asistenta prema Obrascu br.4 odnosno za poslijedoktoranda prema Obrascu br.5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2:00Z</dcterms:created>
  <dc:creator>Korisnik</dc:creator>
  <dc:description/>
  <cp:keywords/>
  <dc:language>en-US</dc:language>
  <cp:lastModifiedBy>Emilija Horvat</cp:lastModifiedBy>
  <cp:lastPrinted>2016-01-15T12:52:00Z</cp:lastPrinted>
  <dcterms:modified xsi:type="dcterms:W3CDTF">2016-06-29T07:27:00Z</dcterms:modified>
  <cp:revision>3</cp:revision>
  <dc:subject/>
  <dc:title/>
</cp:coreProperties>
</file>